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  <w:t xml:space="preserve">RESOLUTION TO </w:t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>AUTHORIZE THE INSTALLATION OF A MOVABLE WALL BETWEEN JURY ROOMS 6 AND 7 IN THE VMC CIRCUIT COUR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18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0"/>
        </w:rPr>
      </w:pPr>
      <w:r>
        <w:rPr>
          <w:rFonts w:eastAsia="Calibri" w:cs="Times New Roman" w:ascii="Times New Roman" w:hAnsi="Times New Roman"/>
          <w:kern w:val="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Jury Rooms 6 and 7 in the VMC Circuit Court currently lack the capacity to accommodate larger groups required for criminal trial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emoving a section of the wall between Jury Rooms 6 and 7 and replacing it with a retractable wall will allow the rooms to combine into one larger space as needed, improving the efficiency of jury deliberations during criminal trial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project will be completed by Laux Construction, located at 1018 Hogsback Road, Mason, MI 48854, under MiDeals Contract #00865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estimated cost for this project is not to exceed $49,815, with a contingency of $185.00, for a total project budget of $50,00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funding for this project will be provided through the following accou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245-13099-931000-24F08: $15,000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245-26710-978000-20F12: $35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revailing Wage reporting will apply to this project, and a Pre-Construction meeting will be held to ensure compliance with all require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HEREFORE BE IT RESOLVED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at the Ingham County Board of Commissioners hereby authorizes the Facilities Department to proceed with the movable wall project as proposed at the Veterans Memorial Courthouse, with Laux Construction for a not to exceed cost of $50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BE IT FURTHER RESOLVED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at the Controller/Administrator is authorized to make any necessary budget adjustment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BE IT FURTHER RESOLVED,</w:t>
      </w:r>
      <w:r>
        <w:rPr>
          <w:rFonts w:eastAsia="Calibri" w:cs="Times New Roman" w:ascii="Times New Roman" w:hAnsi="Times New Roman"/>
          <w:kern w:val="0"/>
          <w:sz w:val="24"/>
        </w:rPr>
        <w:t xml:space="preserve"> that the Chairperson of the Ingham County Board of Commissioners is authorized to sign any contract documents consistent with this resolution and approved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eña, Celentino, Grebner, Sebolt, Pawar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Approved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2/03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2/04/24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0:00Z</dcterms:created>
  <dc:creator>Jenna Baker</dc:creator>
  <dc:description/>
  <cp:keywords/>
  <dc:language>en-US</dc:language>
  <cp:lastModifiedBy>Jenna Baker</cp:lastModifiedBy>
  <dcterms:modified xsi:type="dcterms:W3CDTF">2024-12-11T16:30:00Z</dcterms:modified>
  <cp:revision>1</cp:revision>
  <dc:subject/>
  <dc:title/>
</cp:coreProperties>
</file>